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GKS.7070-4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a  wykonanie wycinki drzew oraz zabiegów pielęgnacyjnych</w:t>
      </w:r>
    </w:p>
    <w:p>
      <w:pPr>
        <w:pStyle w:val="Tekstpodstawowy2"/>
        <w:rPr/>
      </w:pPr>
      <w:r>
        <w:rPr/>
        <w:t xml:space="preserve"> </w:t>
      </w:r>
      <w:r>
        <w:rPr/>
        <w:t>na terenie miasta Nowa Dęba w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dniu ................. 2007r.  pomiędzy  Gminą Nowa Dęba reprezentowaną   przez Burmistrza Miasta i Gminy Nowa Dęba – Wiesława Ordona, zwaną dalej Gminą, a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1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„Wykonawcą”  zawarta została umowa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 rozstrzygniętego </w:t>
        <w:br/>
        <w:t>w dniu ............................</w:t>
      </w:r>
    </w:p>
    <w:p>
      <w:pPr>
        <w:pStyle w:val="Normal"/>
        <w:jc w:val="both"/>
        <w:rPr/>
      </w:pPr>
      <w:r>
        <w:rPr>
          <w:rStyle w:val="PageNumber"/>
        </w:rPr>
        <w:t xml:space="preserve">Specyfikacja istotnych warunków  zamówienia stanowi integralną część niniejszej umowy. 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geNumber"/>
        </w:rPr>
        <w:t xml:space="preserve">Gmina  zleca,  a Wykonawca zobowiązuje się do wykonywania prac związanych </w:t>
        <w:br/>
        <w:t>z wycinką i  formowaniem koron drzew na terenie miasta Nowa Dęba, zgodnie ze specyfikacją istotnych warunków zamówienia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1)  Prace wskazane wyżej  polegać będą 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ycince 49 szt. drzew wytypowanych podczas przeglądu zieleni miejskiej w ramach zabiegów pielęgnacyjnych,  zgodnie z pkt-m I wykazu stanowiącego załącznik nr 1 do niniejszej specyf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karczowaniu 5 szt. pni pozostałych po wycince drzew na terenie przy </w:t>
        <w:br/>
        <w:t>ul. Broniewskieg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sunięciu 13 szt. pni pozostałych po wycince drzew (na głębokość co najmniej 15 cm poniżej gruntu), zgodnie z wykazem stanowiącym załącznik nr 1 do niniejszej specyfikacji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cięciu drzew, zgodnie z pkt-m II wykazu stanowiącego załącznik Nr 1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ormowaniu koron 300 szt.  drzew rosnących wzdłuż ulic : Rzeszowska, Mickiewicza, 1-go Maja, Jana Pawła II, Krasickieg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cięciu gałęzi zasłaniających znaki drogowe, kolidujących z liniami energetycznymi oraz lampami oświetlenia ulicznego, niszczących elewacje budynków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dcięciu suchych gałęzi nad chodnikami, ulicami oraz miejscami parkingowym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)  Realizacja zadań wymienionych w  pkcie 1)   polegać będzie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ince drzew, obcięciu gałęzi , okrzesaniu, transporcie drewna oraz gałęzi na odległość do 2 km (w miejsce wskazane przez Gminę), ułożenie dłużycy na podkładach,  gałęzi w stosy, usunięciu i karczowaniu  wskazanych  p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ządkowaniu terenu po wycince  i formowaniu koron drzew oraz usunięciu oraz karczowaniu p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u wyszacowania pozyskanego drewna przez uprawnionego leś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ięciu drewna przeznaczonego na opał  i ułożeniu w m</w:t>
      </w:r>
      <w:r>
        <w:rPr>
          <w:vertAlign w:val="superscript"/>
        </w:rPr>
        <w:t>3</w:t>
      </w:r>
      <w:r>
        <w:rPr/>
        <w:t xml:space="preserve"> oraz na dłużycę tartaczną</w:t>
        <w:br/>
        <w:t>i ułożeniu na podkład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Termin realizacji zamówienia – 15 kwietnia 2007 r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jc w:val="both"/>
        <w:rPr/>
      </w:pPr>
      <w:r>
        <w:rPr>
          <w:rStyle w:val="PageNumber"/>
        </w:rPr>
        <w:t>Gmina zobowiązuje się zapłacić Wykonawcy wynagrodzenie w wysokości : ................................................ zł brutto, zgodnie z ofertą przetargową.</w:t>
      </w:r>
    </w:p>
    <w:p>
      <w:pPr>
        <w:pStyle w:val="Normal"/>
        <w:ind w:left="360" w:hanging="0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5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1.Wypłata wynagrodzenia dla Wykonawcy uregulowana będzie przez Gminę   </w:t>
        <w:br/>
        <w:t xml:space="preserve">   przelewem w terminie 30 dni od daty otrzymania faktury, po uprzednim odbiorze prac oraz </w:t>
        <w:br/>
        <w:t xml:space="preserve">   wystawieni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 przypadku nie uregulowania należności w terminie określonym w ust.1 </w:t>
        <w:br/>
        <w:t xml:space="preserve">   Wykonawcy przysługują odsetki  za zwłokę w wysokości u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W przypadku powstania szkody na rzecz osób trzecich na skutek nie wykonania lub </w:t>
        <w:br/>
        <w:t xml:space="preserve">   nienależytego wykonania prac i usług będących przedmiotem umowy – Wykonawca ponosi </w:t>
        <w:br/>
        <w:t xml:space="preserve">   odpowiedzialność za zaistniałą szkodę łącznie ze skutkami finansow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w umowie mają  zastosowanie  przepisy Kodeksu Cywilnego oraz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/>
        <w:tab/>
        <w:t>WYKONAWCA:</w:t>
        <w:tab/>
        <w:tab/>
        <w:tab/>
        <w:t>GMIN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9:00Z</dcterms:created>
  <dc:creator>Powrózek Marek</dc:creator>
  <dc:description/>
  <dc:language>en-US</dc:language>
  <cp:lastModifiedBy>Andrzej Kołomycew</cp:lastModifiedBy>
  <cp:lastPrinted>2006-02-14T08:52:00Z</cp:lastPrinted>
  <dcterms:modified xsi:type="dcterms:W3CDTF">2007-02-08T11:49:00Z</dcterms:modified>
  <cp:revision>2</cp:revision>
  <dc:subject/>
  <dc:title>Załącznik nr 3</dc:title>
</cp:coreProperties>
</file>